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lang w:eastAsia="pl-PL"/>
        </w:rPr>
        <w:t>Załącznik nr 1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 xml:space="preserve">PARK NARODOWY GÓR STOŁOWYCH </w:t>
      </w:r>
    </w:p>
    <w:p>
      <w:pPr>
        <w:pStyle w:val="Normal"/>
        <w:widowControl w:val="false"/>
        <w:suppressAutoHyphens w:val="false"/>
        <w:spacing w:lineRule="atLeast" w:line="240"/>
        <w:jc w:val="right"/>
        <w:rPr/>
      </w:pPr>
      <w:r>
        <w:rPr>
          <w:rFonts w:cs="Times New Roman" w:ascii="Lato" w:hAnsi="Lato"/>
          <w:b/>
          <w:color w:val="000000"/>
          <w:lang w:eastAsia="pl-PL"/>
        </w:rPr>
        <w:t>w KUDOWIE ZDROJU</w:t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57-350 Kudowa Zdrój, ul. Słoneczna 31</w:t>
      </w:r>
    </w:p>
    <w:p>
      <w:pPr>
        <w:pStyle w:val="Normal"/>
        <w:suppressAutoHyphens w:val="false"/>
        <w:ind w:right="-142" w:hanging="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zwa wykonawcy: 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OFERTA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/>
      </w:pPr>
      <w:r>
        <w:rPr>
          <w:rFonts w:cs="Times New Roman" w:ascii="Lato" w:hAnsi="Lato"/>
          <w:color w:val="000000"/>
          <w:lang w:eastAsia="pl-PL"/>
        </w:rPr>
        <w:t>Odpowiadając na zaproszenie do składania oferty w postepowaniu</w:t>
      </w:r>
      <w:r>
        <w:rPr>
          <w:rFonts w:cs="Times New Roman" w:ascii="Lato" w:hAnsi="Lato"/>
          <w:b/>
          <w:color w:val="000000"/>
          <w:lang w:eastAsia="pl-PL"/>
        </w:rPr>
        <w:t xml:space="preserve"> Pozyskanie i zrywka drewna w O.O. Szczeliniec.    Nr. Ident. ZAO/372/2/2020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kładam niniejszym ofertę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1.</w:t>
        <w:tab/>
        <w:t>Za wykonanie całości przedmiotu zamówienia oferujemy następujące wynagrodzenie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brutto (wraz z podatkiem od towarów i usług) w PLN: 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w tym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netto (bez podatku od towarów i usług) w PLN: 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podatek od towarów i usług wg stawki __________ %: w PLN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2.</w:t>
        <w:tab/>
        <w:t>Wynagrodzenie zaoferowane w pkt. 1 wynika z kalkulacji ceny przeprowadzonej w oparciu o tabelę elementów rozliczeń przedstawionych poniżej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851"/>
        <w:gridCol w:w="1163"/>
        <w:gridCol w:w="963"/>
        <w:gridCol w:w="1276"/>
        <w:gridCol w:w="992"/>
        <w:gridCol w:w="1417"/>
        <w:gridCol w:w="1418"/>
      </w:tblGrid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Cen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Należn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(poz. 6 + 8)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Pozyskanie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Zrywka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Składanie gałę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r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/>
                <w:sz w:val="22"/>
                <w:szCs w:val="22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ona i nazwiska osób uprawnionych                                             </w:t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 xml:space="preserve">do reprezentowania wykonawcy                                                </w:t>
      </w:r>
    </w:p>
    <w:sectPr>
      <w:headerReference w:type="default" r:id="rId2"/>
      <w:type w:val="nextPage"/>
      <w:pgSz w:w="11906" w:h="16838"/>
      <w:pgMar w:left="856" w:right="98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 xml:space="preserve">Pozyskanie i zrywka drewna w O.O. Szczeliniec.    ZAO/372/2/2020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oem</dc:creator>
  <dc:description/>
  <cp:keywords/>
  <dc:language>en-US</dc:language>
  <cp:lastModifiedBy>agad</cp:lastModifiedBy>
  <cp:lastPrinted>2020-02-04T09:10:00Z</cp:lastPrinted>
  <dcterms:modified xsi:type="dcterms:W3CDTF">2020-02-04T08:10:00Z</dcterms:modified>
  <cp:revision>7</cp:revision>
  <dc:subject/>
  <dc:title/>
</cp:coreProperties>
</file>